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3"/>
          <w:szCs w:val="33"/>
        </w:rPr>
        <w:t>201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3"/>
          <w:szCs w:val="33"/>
        </w:rPr>
        <w:t>年全国硕士研究生招生考试考生进入复试的初试成绩基本要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3"/>
          <w:szCs w:val="33"/>
        </w:rPr>
        <w:t>(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3"/>
          <w:szCs w:val="33"/>
        </w:rPr>
        <w:t>专业学位类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3"/>
          <w:szCs w:val="33"/>
        </w:rPr>
        <w:t>)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015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03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0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日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来源：教育部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70"/>
        <w:gridCol w:w="836"/>
        <w:gridCol w:w="832"/>
        <w:gridCol w:w="569"/>
        <w:gridCol w:w="836"/>
        <w:gridCol w:w="836"/>
        <w:gridCol w:w="1919"/>
      </w:tblGrid>
      <w:tr>
        <w:trPr/>
        <w:tc>
          <w:tcPr>
            <w:tcW w:w="190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学位名称</w:t>
            </w:r>
          </w:p>
        </w:tc>
        <w:tc>
          <w:tcPr>
            <w:tcW w:w="223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类考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2241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类考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191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总分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满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=1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满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&gt;1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总分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满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=1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满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&gt;1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融、应用统计、税务、国际商务、保险、 资产评估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</w:p>
        </w:tc>
        <w:tc>
          <w:tcPr>
            <w:tcW w:w="191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工 程 照 顾 专 业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: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冶 金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05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动 力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06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水 利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14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地 质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17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矿 业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18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船 舶 与 海 洋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23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安 全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24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兵 器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25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核 能 与 核 技 术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26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农 业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27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林 业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28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航 空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32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航 天 工 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085233]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临 床 医 学 中 医 类 照 顾 专 业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: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中 医 内 科 学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105118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中 医 外 科 学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105119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中 医 骨 伤 科 学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105120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中 医 妇 科 学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105121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中 医 儿 科 学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105122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中 医 五 官 科 学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105123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针 灸 推 拿 学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105124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民 族 医 学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含 藏 医 学 、 蒙 医 学 等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)[105125]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 xml:space="preserve">中 西 医 结 合 临 床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[105126]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审计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律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非法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法律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社会工作、警 务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、汉语国际教育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2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应用心理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2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3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体育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2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3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翻译、新闻与传播、出版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4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物与博物馆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6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7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学、工程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不含工程照顾专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城市规 划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7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推广、兽医、风景园林、林业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临床医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不含中医类照顾专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口腔医学、公共卫生、护理、药学、中药学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7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8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商管理、公共管理、会计、旅游管理、图书情报、工程管理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艺术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照顾专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临床医学中医类照顾专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5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享受少数民族政策的考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6387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考“少数民族高层次骨干人才计划”考生进入复试的初试成绩基本要求为总分不低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。</w:t>
            </w:r>
          </w:p>
        </w:tc>
        <w:tc>
          <w:tcPr>
            <w:tcW w:w="1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2:00Z</dcterms:created>
  <dc:creator>admin</dc:creator>
  <dc:description/>
  <dc:language>en-US</dc:language>
  <cp:lastModifiedBy>admin</cp:lastModifiedBy>
  <dcterms:modified xsi:type="dcterms:W3CDTF">2015-03-30T07:02:00Z</dcterms:modified>
  <cp:revision>2</cp:revision>
  <dc:subject/>
  <dc:title/>
</cp:coreProperties>
</file>