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江汉大学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13-2014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学年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“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 xml:space="preserve">十佳社团”评选办法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为促进我校各级学生社团组织工作的开展，更好地发挥其在校园文化生活中的积极作用，进一步提高社团活动的组织水平和影响力，校团委将组织开展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13-201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学年“十佳社团”评选工作，现制定本评选办法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一、评选内容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评选内容主要包括社团的组织建设、队伍建设、发展规划、特色发展、活动开展及财务管理等多个方面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二、评选程序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一）“十佳社团”的评选采取评分制，分为初审和终审两个环节，满分各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二）初审环节由学生处、校团委、校社联组成初审委员会，根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进行评分，评分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进入终审环节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三）终审环节由校领导及相关部门负责人组成终审委员会，根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以及特色活动展示进行评分，评分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获得“十佳社团”荣誉称号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三、评选办法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一）初审环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评审标准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队伍建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指导老师能根据挂靠单位及社团特点进行有针对性的指导；骨干成员分工明确且能履行好相应的职责；社团成员积极主动参与社团活动；社团有开展对成员进行培训、指导的活动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组织建设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分）：定位明确，有科学的发展规划；组织机构健全，相应的职责清晰；规章制度严谨规范，能满足社团管理的需要；有计划的开展社团活动，并形成相应的活动记录；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  <w:highlight w:val="lightGray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特色发展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；对校园文化、文明建设起到了积极的推动作用；社团涌现了先进事迹或先进个人；在学生中有一定的知名度，在校内外有一定的影响力；社团活动丰富多样，有创新性；团队及个人在校内外活动中获奖情况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评审程序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自评选通知下达之日起至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各社团可向挂靠单位递交申请表及相关申报材料，并保证材料真实无虚假信息。通过挂靠单位审核把关，推荐不超过其挂靠社团总数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0%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的社团参加“十佳社团”的初审环节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进入初审环节的社团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晚上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点到校社联办公室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抽签，确定初审环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的顺序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，学生处、校团委、校社联组成的初审委员会对各挂靠单位推荐的社团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进行评分并公示，公示期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根据初审环节的评分结果，总分排名前十五名的社团进入终审环节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注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PPT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时间控制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以内，超时扣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各社团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中提及特色部分需一并提供有效文件复印件、截图，否则不予给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（二）终审环节</w:t>
      </w:r>
    </w:p>
    <w:p>
      <w:pPr>
        <w:pStyle w:val="Normal"/>
        <w:widowControl/>
        <w:spacing w:lineRule="auto" w:line="360"/>
        <w:ind w:firstLine="60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终审环节分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和特色活动展示两个部分，终审环节总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，其中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6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；特色活动展示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。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</w:t>
      </w: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展示评分标准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队伍建设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(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)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：指导老师能根据挂靠单位及社团特点进行有针对性的指导；骨干成员分工明确且能履行好相应的职责；社团成员积极主动参与社团活动；社团有开展对成员进行培训、指导的活动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组织建设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分）：定位明确，有科学的发展规划；组织机构健全，相应的职责清晰；规章制度严谨规范，能满足社团管理的需要；有计划的开展社团活动，并形成相应的活动记录；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特色发展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；对校园文化、文明建设起到了积极的推动作用；社团涌现了先进事迹或先进个人；在学生中有一定的知名度，在校内外有一定的影响力；社团活动丰富多样，有创新性；团队及个人在校内外活动中获奖情况共五项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、特色活动展示评分标准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展示形式和内容符合社团的性质和特点；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集中体现社团的发展宗旨和精神风貌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展示的形式和内容丰富、新颖；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具有感染力；（满分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）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、</w:t>
      </w: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评审程序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初审环节总分排名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的社团于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9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到校社联办公室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0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抽签，确定现场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和现场特色活动展示的顺序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7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组织前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名的社团进行终审环节，按照抽签顺序进行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和特色活动展示，评委为校领导及相关部门负责人组成的终审委员会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根据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PPT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评分和特色活动展示评分的总分对各个社团的分数进行汇总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根据终审环节的评分结果，总分排名前十名为“十佳社团”获得者。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8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日将结果进行为期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天的公示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color w:val="000000"/>
          <w:sz w:val="30"/>
          <w:szCs w:val="30"/>
        </w:rPr>
        <w:t>注：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 xml:space="preserve">PPT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展示时间控制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4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以内，超时扣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特色活动展示时间控制在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分钟以内，超时扣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）各社团在现场展示中提及特色部分需一并提供有效文件复印件、截图，否则不予给分；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13-2014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学年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十佳社团”评选初审环节评分表</w:t>
      </w:r>
    </w:p>
    <w:tbl>
      <w:tblPr>
        <w:tblW w:w="958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40"/>
        <w:gridCol w:w="2070"/>
        <w:gridCol w:w="1035"/>
        <w:gridCol w:w="1355"/>
      </w:tblGrid>
      <w:tr>
        <w:trPr>
          <w:trHeight w:val="79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评比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评比内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评比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619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机构完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定位明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规章制度严谨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开展计划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队伍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挂靠单位及指导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骨干成员负责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团成员积极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期培训、指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82" w:leader="none"/>
                <w:tab w:val="right" w:pos="204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色发展</w:t>
            </w:r>
          </w:p>
          <w:p>
            <w:pPr>
              <w:pStyle w:val="Normal"/>
              <w:widowControl/>
              <w:tabs>
                <w:tab w:val="clear" w:pos="420"/>
                <w:tab w:val="center" w:pos="1082" w:leader="none"/>
                <w:tab w:val="right" w:pos="204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校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先进、感人事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校内外影响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2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新发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71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团队及个人获奖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</w:t>
      </w:r>
      <w:r>
        <w:rPr>
          <w:rFonts w:eastAsia="仿宋" w:cs="仿宋" w:ascii="仿宋" w:hAnsi="仿宋"/>
          <w:color w:val="000000"/>
          <w:sz w:val="24"/>
        </w:rPr>
        <w:t>PPT</w:t>
      </w:r>
      <w:r>
        <w:rPr>
          <w:rFonts w:ascii="仿宋" w:hAnsi="仿宋" w:cs="仿宋" w:eastAsia="仿宋"/>
          <w:color w:val="000000"/>
          <w:sz w:val="24"/>
        </w:rPr>
        <w:t>展示环节满分</w:t>
      </w:r>
      <w:r>
        <w:rPr>
          <w:rFonts w:eastAsia="仿宋" w:cs="仿宋" w:ascii="仿宋" w:hAnsi="仿宋"/>
          <w:color w:val="000000"/>
          <w:sz w:val="24"/>
        </w:rPr>
        <w:t>100</w:t>
      </w:r>
      <w:r>
        <w:rPr>
          <w:rFonts w:ascii="仿宋" w:hAnsi="仿宋" w:cs="仿宋" w:eastAsia="仿宋"/>
          <w:color w:val="000000"/>
          <w:sz w:val="24"/>
        </w:rPr>
        <w:t>分。时间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钟，超时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秒内扣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，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秒扣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社团名称：</w:t>
      </w:r>
      <w:r>
        <w:rPr>
          <w:rFonts w:cs="宋体" w:ascii="宋体" w:hAnsi="宋体"/>
          <w:color w:val="000000"/>
          <w:sz w:val="32"/>
          <w:szCs w:val="32"/>
        </w:rPr>
        <w:t>_________________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评分人：</w:t>
      </w:r>
      <w:r>
        <w:rPr>
          <w:rFonts w:cs="宋体" w:ascii="宋体" w:hAnsi="宋体"/>
          <w:color w:val="00000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13-2014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学年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十佳社团”评选终审环节评分表</w:t>
      </w:r>
    </w:p>
    <w:tbl>
      <w:tblPr>
        <w:tblW w:w="958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040"/>
        <w:gridCol w:w="2070"/>
        <w:gridCol w:w="1035"/>
        <w:gridCol w:w="1355"/>
      </w:tblGrid>
      <w:tr>
        <w:trPr>
          <w:trHeight w:val="533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评比项目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评比内容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评比分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总分</w:t>
            </w:r>
          </w:p>
        </w:tc>
      </w:tr>
      <w:tr>
        <w:trPr>
          <w:trHeight w:val="47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组织机构完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定位明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规章制度严谨规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活动开展计划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队伍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挂靠单位及指导老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骨干成员负责程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社团成员积极活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定期培训、指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82" w:leader="none"/>
                <w:tab w:val="right" w:pos="204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特色发展</w:t>
            </w:r>
          </w:p>
          <w:p>
            <w:pPr>
              <w:pStyle w:val="Normal"/>
              <w:widowControl/>
              <w:tabs>
                <w:tab w:val="clear" w:pos="420"/>
                <w:tab w:val="center" w:pos="1082" w:leader="none"/>
                <w:tab w:val="right" w:pos="2044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服务校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先进、感人事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校内外影响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创新发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团队及个人获奖情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特色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展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（满分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’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符合社团性质和特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体现社团精神宗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形式内容新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" w:hRule="exac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具有感染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-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PPT</w:t>
      </w:r>
      <w:r>
        <w:rPr>
          <w:rFonts w:ascii="仿宋" w:hAnsi="仿宋" w:cs="仿宋" w:eastAsia="仿宋"/>
          <w:color w:val="000000"/>
          <w:sz w:val="24"/>
        </w:rPr>
        <w:t>展示环节）得分</w:t>
      </w:r>
      <w:r>
        <w:rPr>
          <w:rFonts w:eastAsia="仿宋" w:cs="Arial" w:ascii="Arial" w:hAnsi="Arial"/>
          <w:color w:val="000000"/>
          <w:sz w:val="24"/>
        </w:rPr>
        <w:t>+</w:t>
      </w:r>
      <w:r>
        <w:rPr>
          <w:rFonts w:ascii="Arial" w:hAnsi="Arial" w:cs="Arial" w:eastAsia="仿宋"/>
          <w:color w:val="000000"/>
          <w:sz w:val="24"/>
        </w:rPr>
        <w:t>（特色活动展示环节）得分</w:t>
      </w:r>
      <w:r>
        <w:rPr>
          <w:rFonts w:eastAsia="仿宋" w:cs="Arial" w:ascii="Arial" w:hAnsi="Arial"/>
          <w:color w:val="000000"/>
          <w:sz w:val="24"/>
        </w:rPr>
        <w:t>=</w:t>
      </w:r>
      <w:r>
        <w:rPr>
          <w:rFonts w:ascii="Arial" w:hAnsi="Arial" w:cs="Arial" w:eastAsia="仿宋"/>
          <w:color w:val="000000"/>
          <w:sz w:val="24"/>
        </w:rPr>
        <w:t>总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4"/>
        </w:rPr>
        <w:t>PPT</w:t>
      </w:r>
      <w:r>
        <w:rPr>
          <w:rFonts w:ascii="仿宋" w:hAnsi="仿宋" w:cs="仿宋" w:eastAsia="仿宋"/>
          <w:color w:val="000000"/>
          <w:sz w:val="24"/>
        </w:rPr>
        <w:t>展示时间</w:t>
      </w:r>
      <w:r>
        <w:rPr>
          <w:rFonts w:eastAsia="仿宋" w:cs="仿宋" w:ascii="仿宋" w:hAnsi="仿宋"/>
          <w:color w:val="000000"/>
          <w:sz w:val="24"/>
        </w:rPr>
        <w:t>4</w:t>
      </w:r>
      <w:r>
        <w:rPr>
          <w:rFonts w:ascii="仿宋" w:hAnsi="仿宋" w:cs="仿宋" w:eastAsia="仿宋"/>
          <w:color w:val="000000"/>
          <w:sz w:val="24"/>
        </w:rPr>
        <w:t>分钟，特色活动展示</w:t>
      </w:r>
      <w:r>
        <w:rPr>
          <w:rFonts w:eastAsia="仿宋" w:cs="仿宋" w:ascii="仿宋" w:hAnsi="仿宋"/>
          <w:color w:val="000000"/>
          <w:sz w:val="24"/>
        </w:rPr>
        <w:t>5</w:t>
      </w:r>
      <w:r>
        <w:rPr>
          <w:rFonts w:ascii="仿宋" w:hAnsi="仿宋" w:cs="仿宋" w:eastAsia="仿宋"/>
          <w:color w:val="000000"/>
          <w:sz w:val="24"/>
        </w:rPr>
        <w:t>分钟，超时</w:t>
      </w:r>
      <w:r>
        <w:rPr>
          <w:rFonts w:eastAsia="仿宋" w:cs="仿宋" w:ascii="仿宋" w:hAnsi="仿宋"/>
          <w:color w:val="000000"/>
          <w:sz w:val="24"/>
        </w:rPr>
        <w:t>15</w:t>
      </w:r>
      <w:r>
        <w:rPr>
          <w:rFonts w:ascii="仿宋" w:hAnsi="仿宋" w:cs="仿宋" w:eastAsia="仿宋"/>
          <w:color w:val="000000"/>
          <w:sz w:val="24"/>
        </w:rPr>
        <w:t>秒内扣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分，</w:t>
      </w:r>
      <w:r>
        <w:rPr>
          <w:rFonts w:eastAsia="仿宋" w:cs="仿宋" w:ascii="仿宋" w:hAnsi="仿宋"/>
          <w:color w:val="000000"/>
          <w:sz w:val="24"/>
        </w:rPr>
        <w:t>30</w:t>
      </w:r>
      <w:r>
        <w:rPr>
          <w:rFonts w:ascii="仿宋" w:hAnsi="仿宋" w:cs="仿宋" w:eastAsia="仿宋"/>
          <w:color w:val="000000"/>
          <w:sz w:val="24"/>
        </w:rPr>
        <w:t>秒扣</w:t>
      </w:r>
      <w:r>
        <w:rPr>
          <w:rFonts w:eastAsia="仿宋" w:cs="仿宋" w:ascii="仿宋" w:hAnsi="仿宋"/>
          <w:color w:val="000000"/>
          <w:sz w:val="24"/>
        </w:rPr>
        <w:t>3</w:t>
      </w:r>
      <w:r>
        <w:rPr>
          <w:rFonts w:ascii="仿宋" w:hAnsi="仿宋" w:cs="仿宋" w:eastAsia="仿宋"/>
          <w:color w:val="000000"/>
          <w:sz w:val="24"/>
        </w:rPr>
        <w:t>分；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</w:rPr>
      </w:pPr>
      <w:r>
        <w:rPr>
          <w:rFonts w:ascii="宋体" w:hAnsi="宋体" w:cs="宋体"/>
          <w:color w:val="000000"/>
          <w:sz w:val="28"/>
          <w:szCs w:val="28"/>
        </w:rPr>
        <w:t>社团名称：</w:t>
      </w:r>
      <w:r>
        <w:rPr>
          <w:rFonts w:cs="宋体" w:ascii="宋体" w:hAnsi="宋体"/>
          <w:color w:val="000000"/>
          <w:sz w:val="32"/>
          <w:szCs w:val="32"/>
        </w:rPr>
        <w:t>_________________</w:t>
      </w:r>
      <w:r>
        <w:rPr>
          <w:rFonts w:cs="宋体" w:ascii="宋体" w:hAnsi="宋体"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color w:val="000000"/>
          <w:sz w:val="32"/>
          <w:szCs w:val="32"/>
        </w:rPr>
        <w:t>评分人：</w:t>
      </w:r>
      <w:r>
        <w:rPr>
          <w:rFonts w:cs="宋体" w:ascii="宋体" w:hAnsi="宋体"/>
          <w:color w:val="000000"/>
          <w:sz w:val="32"/>
          <w:szCs w:val="32"/>
        </w:rPr>
        <w:t>___________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13-2014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学年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十佳社团”评选初审环节评分汇总表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946"/>
        <w:gridCol w:w="1690"/>
        <w:gridCol w:w="1377"/>
        <w:gridCol w:w="1037"/>
      </w:tblGrid>
      <w:tr>
        <w:trPr>
          <w:trHeight w:val="109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社团名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展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总分</w:t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31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color w:val="000000"/>
          <w:sz w:val="36"/>
          <w:szCs w:val="36"/>
        </w:rPr>
        <w:t>2013-2014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学年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</w:rPr>
        <w:t>“</w:t>
      </w: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十佳社团”评选终审环节评分汇总表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0"/>
        <w:gridCol w:w="1687"/>
        <w:gridCol w:w="1688"/>
        <w:gridCol w:w="1375"/>
        <w:gridCol w:w="1035"/>
      </w:tblGrid>
      <w:tr>
        <w:trPr>
          <w:trHeight w:val="10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社团名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PPT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展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得分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特色活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展示得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总分</w:t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690" w:hRule="exac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6:37:00Z</dcterms:created>
  <dc:creator>kaen12108</dc:creator>
  <dc:description/>
  <dc:language>en-US</dc:language>
  <cp:lastModifiedBy>Administrator</cp:lastModifiedBy>
  <cp:lastPrinted>2013-11-15T08:42:00Z</cp:lastPrinted>
  <dcterms:modified xsi:type="dcterms:W3CDTF">2014-10-31T02:57:41Z</dcterms:modified>
  <cp:revision>3</cp:revision>
  <dc:subject/>
  <dc:title>六、组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