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江汉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佳班主任”评选工作的通知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学院：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根据学工部（处）《关于开展江汉大学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度班主任工作考核的通知》要求，现将有关评选推荐事宜通知如下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评审安排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时间： 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（暂定）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点： 另行通知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评审机构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由学校相关职能部门及各学院分管学生工作领导组成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推荐标准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认真学习马列主义、毛泽东思想、邓小平理论和“三个代表”重要思想，深入贯彻落实科学发展观，坚持解放思想、实事求是、与时俱进，坚持党的基本路线，有较高的政治素养和理论素养，有较强的政治辨别力和政治敏锐性，在大是大非问题上，立场坚定，旗帜鲜明，与党中央保持高度一致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认真贯彻党的教育方针，师德高尚，乐于奉献，教书育人，为人师表，在学生中有较高威信。坚持育人为本、德育为先，认真履行班主任各项工作职责，在大学生思政治教育工作中成绩突出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热爱大学生思想政治教育工作，遵循大学生思想政治教育规律，创造性地开展工作，注重运用各种工作载体，努力拓展工作途径，不断提高工作技能和水平，增强思想政治教育与管理工作的针对性和实效性，成效显著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热爱本职工作，从事班主任工作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年以上（含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年），工作得到学校、学院和学生的普遍好评，所带学生个人或群体受到过校级或校级以上表彰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推荐程序及名额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学院在班主任年度考核基础上推荐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名（学生人数在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以上的可推荐两名）候选人参加全校“十佳班主任”公开评审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评审规则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十佳班主任”评选共设置四项评选内容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工作汇报演讲占总成绩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所带班级班务日志记载考核占总成绩</w:t>
      </w:r>
      <w:r>
        <w:rPr>
          <w:rFonts w:eastAsia="仿宋_GB2312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班主任工作日志记载考核占总成绩</w:t>
      </w:r>
      <w:r>
        <w:rPr>
          <w:rFonts w:eastAsia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班级特色工作成绩</w:t>
      </w:r>
      <w:r>
        <w:rPr>
          <w:rFonts w:eastAsia="仿宋_GB2312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报送要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报送材料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28"/>
            <w:szCs w:val="28"/>
          </w:rPr>
          <w:t xml:space="preserve">《江汉大学 </w:t>
        </w:r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2014</w:t>
        </w:r>
        <w:r>
          <w:rPr>
            <w:rStyle w:val="InternetLink"/>
            <w:rFonts w:ascii="仿宋_GB2312" w:hAnsi="仿宋_GB2312" w:eastAsia="仿宋_GB2312"/>
            <w:kern w:val="0"/>
            <w:sz w:val="28"/>
            <w:szCs w:val="28"/>
          </w:rPr>
          <w:t>年度 “十佳班主任”推荐表》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电子版、纸质表格各一份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被推荐的候选人需提交个人先进事迹材料（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字以内）电子档一份、个人电子照片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张（</w:t>
      </w:r>
      <w:r>
        <w:rPr>
          <w:rFonts w:eastAsia="仿宋_GB2312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kern w:val="0"/>
          <w:sz w:val="28"/>
          <w:szCs w:val="28"/>
        </w:rPr>
        <w:t>万像素以上）、</w:t>
      </w:r>
      <w:r>
        <w:rPr>
          <w:rFonts w:eastAsia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kern w:val="0"/>
          <w:sz w:val="28"/>
          <w:szCs w:val="28"/>
        </w:rPr>
        <w:t>演讲材料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分钟以内）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被推荐人所带班级本年度班务日志本（上下学期）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被推荐的候选人班主任工作日志本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特色工作支撑材料如图片视频等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报送时间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eastAsia="仿宋_GB2312"/>
          <w:kern w:val="0"/>
          <w:sz w:val="28"/>
          <w:szCs w:val="28"/>
        </w:rPr>
        <w:t>以前将上述材料报学生处</w:t>
      </w:r>
      <w:r>
        <w:rPr>
          <w:rFonts w:eastAsia="仿宋_GB2312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eastAsia="仿宋_GB2312"/>
          <w:kern w:val="0"/>
          <w:sz w:val="28"/>
          <w:szCs w:val="28"/>
        </w:rPr>
        <w:t>室，并派一名代表参加抽签，过时不交的学院视为自动放弃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人：张明敏   联系方式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4798613  18986023950    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520063627@qq.com</w:t>
        </w:r>
      </w:hyperlink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ind w:firstLine="57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党委学工部（处）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月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43;&#27721;&#22823;&#23398;%202010&#24180;&#24230;%20/&#8220;&#21313;&#20339;&#29677;&#20027;&#20219;/" TargetMode="External"/><Relationship Id="rId3" Type="http://schemas.openxmlformats.org/officeDocument/2006/relationships/hyperlink" Target="mailto:33265882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9:00Z</dcterms:created>
  <dc:creator>雨林木风</dc:creator>
  <dc:description/>
  <cp:keywords/>
  <dc:language>en-US</dc:language>
  <cp:lastModifiedBy>黎露</cp:lastModifiedBy>
  <dcterms:modified xsi:type="dcterms:W3CDTF">2014-11-05T01:13:00Z</dcterms:modified>
  <cp:revision>17</cp:revision>
  <dc:subject/>
  <dc:title>关于开展江汉大学2009年</dc:title>
</cp:coreProperties>
</file>