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心理委员培训班的通知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各学院：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进一步加强学生心理委员队伍建设，健全班级心理委员制度，根据学校心理健康教育工作安排，现对全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学生心理委员开展培训工作，具体通知如下：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一、培训对象及内容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培训对象：全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学生心理委员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培训内容：心理健康的意义，心理委员的职责与任务，情绪调控及管理等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二、培训形式、时间及地点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培训形式：集中面授、分组讨论、结业考试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培训时间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—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开始）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培训地点：师生活动中心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活动室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三、培训要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参训学生提前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分钟进场签到，认真听讲，作好笔记。 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试形式：撰写一篇心得体会文章（不少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字）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组讨论以学院为单位，由学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学生辅导员在集中面授后自行组织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笔记及心得体会以学院为单位，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之前交心理健康教育中心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.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心理健康教育中心综合学生考勤记载、笔记及心得体会撰写情况进行考核评定和优秀学员评选，发放结业证书和优秀学员证书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请各学院将通知传达到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各班心理委员，并按照要求配合心理健康教育中心完成培训工作。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表一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.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级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心理委员培训课程安排表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表二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.2014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级学生心理委员培训活动安排表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О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一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十一月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十七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>
          <w:rFonts w:ascii="仿宋;仿宋_GB2312" w:hAnsi="仿宋;仿宋_GB2312" w:eastAsia="仿宋;仿宋_GB2312" w:cs="仿宋;仿宋_GB2312"/>
          <w:sz w:val="28"/>
          <w:szCs w:val="28"/>
          <w:lang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jc w:val="both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表一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.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级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  <w:lang w:eastAsia="zh-CN"/>
        </w:rPr>
        <w:t>学生</w:t>
      </w: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心理委员培训课程安排表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5"/>
        <w:gridCol w:w="2685"/>
        <w:gridCol w:w="4112"/>
      </w:tblGrid>
      <w:tr>
        <w:trPr>
          <w:trHeight w:val="40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讲人</w:t>
            </w:r>
          </w:p>
        </w:tc>
      </w:tr>
      <w:tr>
        <w:trPr>
          <w:trHeight w:val="206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班仪式暨首场讲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南南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汉大学党委副书记、教授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孔晓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汉大学教育学院院长、教授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绪管理辅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海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汉大学教育学院副教授）</w:t>
            </w:r>
          </w:p>
        </w:tc>
      </w:tr>
      <w:tr>
        <w:trPr>
          <w:trHeight w:val="73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委员的职责与应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汉大学教育学院副院长、副教授）</w:t>
            </w:r>
          </w:p>
        </w:tc>
      </w:tr>
      <w:tr>
        <w:trPr>
          <w:trHeight w:val="8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挫折与应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汉大学教育学院副教授）</w:t>
            </w:r>
          </w:p>
        </w:tc>
      </w:tr>
      <w:tr>
        <w:trPr>
          <w:trHeight w:val="9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: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理训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建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江汉大学体育学院教授）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仿宋;仿宋_GB2312"/>
          <w:b/>
          <w:bCs/>
          <w:sz w:val="28"/>
          <w:szCs w:val="28"/>
          <w:lang w:eastAsia="zh-CN"/>
        </w:rPr>
        <w:t>表二</w:t>
      </w:r>
      <w:r>
        <w:rPr>
          <w:rFonts w:eastAsia="仿宋;仿宋_GB2312"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级学生心理委员培训活动安排表</w:t>
      </w:r>
    </w:p>
    <w:tbl>
      <w:tblPr>
        <w:tblW w:w="10080" w:type="dxa"/>
        <w:jc w:val="left"/>
        <w:tblInd w:w="-7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255"/>
        <w:gridCol w:w="2115"/>
        <w:gridCol w:w="1860"/>
        <w:gridCol w:w="1560"/>
      </w:tblGrid>
      <w:tr>
        <w:trPr>
          <w:trHeight w:val="5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主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活动组织者</w:t>
            </w:r>
          </w:p>
        </w:tc>
      </w:tr>
      <w:tr>
        <w:trPr>
          <w:trHeight w:val="74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学沙龙           户外拓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当恋爱遇见心理学”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沙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日（周二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:30-21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师生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学社</w:t>
            </w:r>
          </w:p>
        </w:tc>
      </w:tr>
      <w:tr>
        <w:trPr>
          <w:trHeight w:val="6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发现自我之旅”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沙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日（周四）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:30-21: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J04-A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学社</w:t>
            </w:r>
          </w:p>
        </w:tc>
      </w:tr>
      <w:tr>
        <w:trPr>
          <w:trHeight w:val="6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寻找自我”户外拓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日（周四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:00-16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图书馆对面草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NA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学社</w:t>
            </w:r>
          </w:p>
        </w:tc>
      </w:tr>
      <w:tr>
        <w:trPr>
          <w:trHeight w:val="7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理平横杆，大学欢乐行”心理素质拓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日（周四）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:00-16: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师生活动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方塘有约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欢迎加入</w:t>
      </w:r>
      <w:r>
        <w:rPr>
          <w:rFonts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级心理委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sz w:val="24"/>
          <w:szCs w:val="24"/>
        </w:rPr>
        <w:t>群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67923540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5:00Z</dcterms:created>
  <dc:creator>李莉</dc:creator>
  <dc:description/>
  <dc:language>en-US</dc:language>
  <cp:lastModifiedBy>Administrator</cp:lastModifiedBy>
  <cp:lastPrinted>2013-12-02T09:57:00Z</cp:lastPrinted>
  <dcterms:modified xsi:type="dcterms:W3CDTF">2014-11-17T08:16:08Z</dcterms:modified>
  <cp:revision>12</cp:revision>
  <dc:subject/>
  <dc:title>江汉大学关于举办2011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